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CO"/>
        </w:rPr>
      </w:pPr>
      <w:r>
        <w:rPr>
          <w:lang w:val="es-CO"/>
        </w:rPr>
        <w:t>Popayán, Ciudad Universitario, 26 de octubre de 2005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DF-2029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Ingeniero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  <w:t>JUAN MANUEL QUIÑONEZ PINZON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Presidente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 xml:space="preserve">Junta de Licitaciones y Contratos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Universidad del Cauca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REF. INVITACION A COTIZAR 16 DE 2005.}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Cordial saludo: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/>
      </w:pPr>
      <w:r>
        <w:rPr>
          <w:lang w:val="es-CO"/>
        </w:rPr>
        <w:t>Una vez verificada la información de la capacidad financiera del Ingeniero CARLOS ALBERTO PALTA MUÑOZ,  como proponente para participar en la invitación a cotizar número 16 de 2005, se encuentra que el Patrimonio Liquido del año 2004, informado a la Administración de Impuestos y Aduanas Nacionales DIAN, representante el 170%  del valor del presupuesto oficial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Valor de Patrimonio Líquido del Ingeniero PALTA MUÑOZ</w:t>
        <w:tab/>
        <w:t>$ 236.600.000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Valor presupuesto oficial antes de IVa</w:t>
        <w:tab/>
        <w:tab/>
        <w:tab/>
        <w:tab/>
        <w:t xml:space="preserve">   138.941.399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Universitariamente,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 xml:space="preserve">LEYLA MILENA LLANTEN ESCOBAR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Jefe División Financiera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5:25:00Z</dcterms:created>
  <dc:creator>unicauca</dc:creator>
  <dc:description/>
  <cp:keywords/>
  <dc:language>en-US</dc:language>
  <cp:lastModifiedBy>unicauca</cp:lastModifiedBy>
  <cp:lastPrinted>2005-10-28T10:32:00Z</cp:lastPrinted>
  <dcterms:modified xsi:type="dcterms:W3CDTF">2005-10-28T15:34:00Z</dcterms:modified>
  <cp:revision>3</cp:revision>
  <dc:subject/>
  <dc:title>Informe financiero</dc:title>
</cp:coreProperties>
</file>